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6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6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WNIOSEK EGZEKUCYJNY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6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ind w:left="168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n, dnia ................................................................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ind w:left="168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ornik Sądow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ind w:left="168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 Sądzie Rejonowym w Konini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ind w:left="168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gdalena Królikowska-Wydrzyńs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ind w:left="168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ncelaria Komornic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6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ind w:left="168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Noskowskiego 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6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ind w:left="168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62-510 Kon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6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ind w:left="168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wierzyciela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:</w:t>
              <w:tab/>
              <w:t xml:space="preserve"> .................................................................................................tel: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ładny adres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. 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konto bankowe:</w:t>
              <w:tab/>
              <w:t xml:space="preserve">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7" w:leader="none"/>
                <w:tab w:val="right" w:pos="1020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łużnika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  <w:tab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Imię:</w:t>
              <w:tab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443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ulica /aleja /plac ):</w:t>
              <w:tab/>
              <w:t>...............................................................................</w:t>
              <w:tab/>
              <w:t>nr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443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:</w:t>
              <w:tab/>
              <w:t>.........................................................................................</w:t>
              <w:tab/>
              <w:t>kod: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19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ab/>
              <w:t>data.ur: ..............................................</w:t>
              <w:tab/>
              <w:t>PESEL: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19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imię ojca:...........................................</w:t>
              <w:tab/>
              <w:t>NIP:..............................................................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szę o przeprowadzenie przez komornika egzekucji należności alimentacyjnych w oparciu o załączony tytuł wykonawczy Sądu ....................................w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gnatura akt </w:t>
              <w:tab/>
              <w:t>........................................................................ z dnia  ........./ ........../ ....................... 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łużnik na dzień    ........./ ........../ ...................... r     </w:t>
              <w:tab/>
              <w:t>zalega kwotę .............................................. z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(  jest to zaległość za okres od ........./ ........../ .................... r.   do    ........./ ........../ ..................... r.  ) oraz ratę bieżącą w wysokości .......................... zł  miesięcznie od dnia  ........./ ........../ ................ r.  </w:t>
            </w:r>
            <w:r>
              <w:rPr/>
              <w:t>Jednocześnie proszę o wyegzekwowanie od dłużnika</w:t>
              <w:tab/>
            </w: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ane alimentowanych dziec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)...............................................data ur. ....../......../ ......................r alimenty po ..................... z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)...............................................data ur. ....../......../ ......................r alimenty po ..................... z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)...............................................data ur. ....../......../ ......................r alimenty po ..................... z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)...............................................data ur. ....../......../ ......................r alimenty po ..................... z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)...............................................data ur. ....../......../ ......................r alimenty po ..................... z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ę o wszczęcie czynności w zakresi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Ruchomości znajdujących się w: </w:t>
            </w:r>
            <w:r>
              <w:rPr>
                <w:sz w:val="26"/>
                <w:szCs w:val="26"/>
              </w:rPr>
              <w:tab/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Wynagrodzenia/ Emerytury:</w:t>
            </w:r>
            <w:r>
              <w:rPr>
                <w:sz w:val="26"/>
                <w:szCs w:val="26"/>
              </w:rPr>
              <w:tab/>
              <w:t>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Konta bankowego: ......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Jednocześnie oświadczam, że zobowiązuję się do niezwłocznego informowania Komornika o przypadku otrzymania bezpośrednio od dłużnika jakichkolwiek wpłat tytułem zadłużenia.</w:t>
      </w:r>
    </w:p>
    <w:p>
      <w:pPr>
        <w:pStyle w:val="Normal"/>
        <w:widowControl w:val="false"/>
        <w:tabs>
          <w:tab w:val="clear" w:pos="720"/>
          <w:tab w:val="right" w:pos="10204" w:leader="none"/>
        </w:tabs>
        <w:autoSpaceDE w:val="false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10204" w:leader="none"/>
        </w:tabs>
        <w:autoSpaceDE w:val="false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10204" w:leader="none"/>
        </w:tabs>
        <w:autoSpaceDE w:val="false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/czytelny podpis wierzyciela/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2:00Z</dcterms:created>
  <dc:creator>A60-332</dc:creator>
  <dc:description/>
  <cp:keywords/>
  <dc:language>en-US</dc:language>
  <cp:lastModifiedBy>Szmaju</cp:lastModifiedBy>
  <cp:lastPrinted>2013-01-11T13:59:00Z</cp:lastPrinted>
  <dcterms:modified xsi:type="dcterms:W3CDTF">2013-01-11T13:02:00Z</dcterms:modified>
  <cp:revision>2</cp:revision>
  <dc:subject/>
  <dc:title>WNIOSEK EGZEKUCYJNY</dc:title>
</cp:coreProperties>
</file>