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Konin, dnia ..............................................</w:t>
      </w:r>
    </w:p>
    <w:p>
      <w:pPr>
        <w:pStyle w:val="Normal"/>
        <w:ind w:left="4248"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ornik Sądowy  przy Sądzie Rejonowym w Koninie</w:t>
      </w:r>
    </w:p>
    <w:p>
      <w:pPr>
        <w:pStyle w:val="Normal"/>
        <w:ind w:left="5664" w:firstLine="14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lena Królikowska-Wydrzyńsk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62-510 Konin, ul. Zygmunta Noskowskiego 1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EGZEKUCYJNY</w:t>
      </w:r>
    </w:p>
    <w:p>
      <w:pPr>
        <w:pStyle w:val="Normal"/>
        <w:rPr/>
      </w:pPr>
      <w:r>
        <w:rPr>
          <w:b/>
          <w:sz w:val="22"/>
          <w:szCs w:val="22"/>
        </w:rPr>
        <w:t>Wierzyciel (ka)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nazwisko i imię / nazwa firmy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SEL ......................................................................     NIP 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ieszkały (a) 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łużnik (czka)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(nazwisko i imię / nazwa firm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odzony (a) ......................................................................................... imię ojca 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  <w:vertAlign w:val="superscript"/>
        </w:rPr>
        <w:t>(data i miejsce) dotyczy osoby fizycznej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ESEL ......................................................................     NIP 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kały (a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ulica, nr domu, kod pocztowy, miejscowość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kładam tytuł egzekucyjny Sądu ...................................................... w 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 dnia ................................................ sygnatura akt .............................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 wnoszę o wszczęcie egzekucji przeciwko dłużnikowi (czce) w celu wyegzekwowania następujących należ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główna............................................................................................... zł </w:t>
      </w:r>
    </w:p>
    <w:p>
      <w:pPr>
        <w:pStyle w:val="Normal"/>
        <w:spacing w:lineRule="auto" w:line="360"/>
        <w:ind w:left="1062" w:firstLine="3"/>
        <w:jc w:val="both"/>
        <w:rPr>
          <w:sz w:val="22"/>
          <w:szCs w:val="22"/>
        </w:rPr>
      </w:pPr>
      <w:r>
        <w:rPr>
          <w:sz w:val="22"/>
          <w:szCs w:val="22"/>
        </w:rPr>
        <w:t>z zasądzonymi odsetkami od .......................................... do dnia zapła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koszty procesu...................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klauzuli ...............................................................................................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zastępstwa procesowego .....................................................................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szty zastępstwa w post. egzek. .....................................................................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oszę o wszczęcie egzekucji z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uchomości dłużnika tj. ............................................................................................................................. znajdujące się w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konta bankowego nr ................................................................ w banku 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ierzytelności dłużnika należnych od 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grodzenia za pracę od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nieruchomości zapisanej w KW .................................... położonej w 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egzekwowane należności proszę przekazywać na konto bankowe w: ...................................................... nr ................................................................................................................................................................... 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zlecam komornikowi poszukiwanie majątku dłużnika za opłatą w trybie art. 53a UoKS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  <w:t xml:space="preserve"> podpis wierzyciela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51:00Z</dcterms:created>
  <dc:creator>Piotrek</dc:creator>
  <dc:description/>
  <cp:keywords/>
  <dc:language>en-US</dc:language>
  <cp:lastModifiedBy>Szmaju</cp:lastModifiedBy>
  <cp:lastPrinted>2009-02-03T11:53:00Z</cp:lastPrinted>
  <dcterms:modified xsi:type="dcterms:W3CDTF">2013-01-11T16:06:00Z</dcterms:modified>
  <cp:revision>3</cp:revision>
  <dc:subject/>
  <dc:title>Kalisz, dnia </dc:title>
</cp:coreProperties>
</file>